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u w:val="single"/>
        </w:rPr>
        <w:t>CHRISTOPHER ANDERSON’S EVANGELISING IN THE HIGHLANDS</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t>Christopher Anderson’s outside interests included the Highlands of Scotland, especially the Gaelic-speaking people there. This illustrates not only his wide evangelistic zeal and his interdominational acceptance, but also the amount of time he spent away from Edinburgh, particularly in the early years of his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erson’s biographer, his nephew Hugh, suggested that as Anderson had been converted in 1799 at the time of the Haldane’s tour, he may have been influenced by Haldane,</w:t>
      </w:r>
      <w:r>
        <w:rPr>
          <w:rStyle w:val="FootnoteCharacters"/>
          <w:rStyle w:val="FootnoteAnchor"/>
          <w:vertAlign w:val="superscript"/>
        </w:rPr>
        <w:footnoteReference w:id="2"/>
      </w:r>
      <w:r>
        <w:rPr/>
        <w:t xml:space="preserve"> although he was not the first – others had pioneered since 1797, especially the Haldanes – see Yuille p. 67. This may have been a factor, but Professor Donald Meek has suggested that it is more likely that, as a boy in Lasswade, Anderson encountered the Highlanders who came to the Lothians to earn money by working at the harvest. Permanent migration from the Highlands into the cities was taking place, which also may have drawn Anderson’s attention to the need for missionary activity in the Gaelic areas of the Highlands.</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personal contact with the Highlands began at the end of his study at Edinburgh University in April 1805. He had been friendly for some time with Rev. George Barclay, a married man aged 30 with a family, who had felt called at an early age to evangelistic work in Scotland.</w:t>
      </w:r>
      <w:r>
        <w:rPr>
          <w:rStyle w:val="FootnoteCharacters"/>
          <w:rStyle w:val="FootnoteAnchor"/>
          <w:vertAlign w:val="superscript"/>
        </w:rPr>
        <w:footnoteReference w:id="4"/>
      </w:r>
      <w:r>
        <w:rPr/>
        <w:t xml:space="preserve"> Barclay therefore attended James Haldane’s Seminary for two years and then settled as a minister in his native Kilwinning in April 1802. Shortly after that he came to Baptist convictions, was baptised in Edinburgh in October1803, and gathered the converts of his successful evangelistic work in Kilwinning into an English (i.e. single pastor) Baptist church there on 12</w:t>
      </w:r>
      <w:r>
        <w:rPr>
          <w:vertAlign w:val="superscript"/>
        </w:rPr>
        <w:t>th</w:t>
      </w:r>
      <w:r>
        <w:rPr/>
        <w:t xml:space="preserve"> December 1803. This was the second such church in Scotland, and it later became the Irvine Baptist Church. The bicentenary of its foundation was celebrated by the Scottish Baptist History Project in 2000 – photograph in </w:t>
      </w:r>
      <w:r>
        <w:rPr>
          <w:i/>
          <w:iCs/>
        </w:rPr>
        <w:t>Revival in Ros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orge Barclay came to Edinburgh early in April 1805 to baptise two of Christopher Anderson’s friends who had embraced Baptist principles. He told Anderson to about a new evangelistic work at Saltcoats. Accordingly, as soon as the University session finished, Christopher Anderson set off on 13th April 1805 with Barclay for the West of Scotland for three weeks, seeking out like-minded believers and preaching in Kilwinning, Saltcoats, and Glasgow. Derek Murray suggests that one of the purposes of the tour was to test young Christopher Anderson’s ability as a preacher.</w:t>
      </w:r>
      <w:r>
        <w:rPr>
          <w:rStyle w:val="FootnoteCharacters"/>
          <w:rStyle w:val="FootnoteAnchor"/>
          <w:vertAlign w:val="superscript"/>
        </w:rPr>
        <w:footnoteReference w:id="5"/>
      </w:r>
      <w:r>
        <w:rPr/>
        <w:t xml:space="preserve">  From Glasgow he set out with his friend James Deakin, the first deacon of the English Baptist church in Glasgow, of which Christopher Anderson was a member. In James Deakin’s gig they drove for three days through the showers for the 128 mile journey over the ‘Rest and be Thankful’ to Bellanoch,</w:t>
      </w:r>
      <w:r>
        <w:rPr>
          <w:rStyle w:val="FootnoteCharacters"/>
          <w:rStyle w:val="FootnoteAnchor"/>
          <w:vertAlign w:val="superscript"/>
        </w:rPr>
        <w:footnoteReference w:id="6"/>
      </w:r>
      <w:r>
        <w:rPr/>
        <w:t xml:space="preserve"> a village at the north-west end of the newly-constructed Crinan Canal. There they linked up with a man from the Glasgow Baptist Church who had been doing evangelistic work in Argyllshire, in consequence of which twelve believers now wished to form a Baptist church near the Ca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and James Deakin shared in the constitution of the Bellanoch Baptist Church, which in 1815 moved its location and became, and still is, the Lochgilphead Baptist Church. After Anderson's sermon there were three applications for baptism and these baptisms took place early next morning, Sunday 28th April 1805. The 11 a.m. service in the open air was interrupted by the estate factor who said that if they did not stop he would get military assistance to disperse them. Unperturbed, they moved from estate land and continued with their worship service. Next day the visitors set out on their homeward journey, Anderson having had an unforgettable experience of the possibilities and problems of taking the gospel to the Highlands. On the return journey, some to whom they had distributed tracts on the way out took the initiative in speaking to them. Christopher Anderson returned to Edinburgh on 4th May, preparatory to departing for England on 17th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spiritual barrenness which he saw in Lochgilphead and elsewhere during that one week in the Highlands in 1805 made a deep impression on him, resulting in a life-long commitment to evangelising these spiritually deprived areas. Soon after his return from Bristol to Edinburgh in August 1806, he confirmed that his home missionary spirit was as strong as when he offered himself for overseas service - ‘I was an accepted missionary and as I could not go abroad, I must prove myself to be of the same mind at home.’</w:t>
      </w:r>
      <w:r>
        <w:rPr>
          <w:rStyle w:val="FootnoteCharacters"/>
          <w:rStyle w:val="FootnoteAnchor"/>
          <w:vertAlign w:val="superscript"/>
        </w:rPr>
        <w:footnoteReference w:id="7"/>
      </w:r>
      <w:r>
        <w:rPr/>
        <w:t xml:space="preserve"> While gathering the group of people who would shortly call him to be their pastor, Christopher Anderson tried, in consultation with George Barclay, to do something for the remoter parts of Scotland. Recognising both the immensity of the task and the limitations on his own time, Anderson and Barclay formed a ‘Baptist Itinerant Society’ in 1808, to find and maintain suitable agents for evangelistic work in the Highlands.</w:t>
      </w:r>
      <w:r>
        <w:rPr>
          <w:rStyle w:val="FootnoteCharacters"/>
          <w:rStyle w:val="FootnoteAnchor"/>
          <w:vertAlign w:val="superscript"/>
        </w:rPr>
        <w:footnoteReference w:id="8"/>
      </w:r>
      <w:r>
        <w:rPr/>
        <w:t xml:space="preserve">  Finance was a problem but, with the help of a few friends, they were able to send Alexander Macleod to Perthshire in 1808, where he was based at Dunkeld and later at Crieff and carried on an itinerant ministry throughout the county for twelve years and David Gibson to Galloway, where he worked until his death in 1853. They employed five evangelists over the next sevente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ong the conditions of Anderson's settlement in the pastorate in January 1808 was his insistence on freedom to work himself as an evangelist in Scotland and Ireland. This allowed him absences of several weeks at a time and he embarked on a preaching tour in Perthshire in March 1808, just two months after the founding of the church in Richmond Court. He followed this with a visit to Ayrshire and in the summer of that same year he was in Ireland for five weeks in August and September, all of which deepened his concern for the Gaelic-speaking peoples. He acquired a sufficient working knowledge of Gaelic to produce two basic books for the Edinburgh</w:t>
      </w:r>
      <w:r>
        <w:rPr>
          <w:i/>
        </w:rPr>
        <w:t xml:space="preserve"> </w:t>
      </w:r>
      <w:r>
        <w:rPr/>
        <w:t>Gaelic Schools Society</w:t>
      </w:r>
      <w:r>
        <w:rPr>
          <w:i/>
        </w:rPr>
        <w:t>.</w:t>
      </w:r>
      <w:r>
        <w:rPr/>
        <w:t xml:space="preserve"> </w:t>
      </w:r>
      <w:r>
        <w:rPr>
          <w:rStyle w:val="FootnoteCharacters"/>
          <w:rStyle w:val="FootnoteAnchor"/>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summer (1809) was taken up with the inauguration of the Edinburgh Bible Society, but on 9th June 1810 Barclay and Anderson ordained Dugald Sinclair as an itinerant minister with the new Society. Sinclair, a Gaelic-speaking Argyllshire man, then set off on foot from Kilwinning to preach his way up the west coast and Anderson, using the better roads of the east, also preached his way northward. On 20th August they met at Beauly, and this was Christopher Anderson’s last personal extended tour of the Highlands. He was away on that occasion for six Sundays and realised, as his biographer put it, ‘how incompatible were these long or even frequent and short terms of absence, with the welfare of the Church of which he was sole pastor.’</w:t>
      </w:r>
      <w:r>
        <w:rPr>
          <w:rStyle w:val="FootnoteCharacters"/>
          <w:rStyle w:val="FootnoteAnchor"/>
          <w:vertAlign w:val="superscript"/>
        </w:rPr>
        <w:footnoteReference w:id="10"/>
      </w:r>
      <w:r>
        <w:rPr/>
        <w:t xml:space="preserve"> Although he visited the Highlands annually thereafter for many years, spending part of every summer there, it was more briefly and usually in connection with the Edinburgh Gaelic Schools Society and also to promote the work of the Bible Society and the Indian Mission.</w:t>
      </w:r>
      <w:r>
        <w:rPr>
          <w:rStyle w:val="FootnoteCharacters"/>
          <w:rStyle w:val="FootnoteAnchor"/>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rFonts w:ascii="CG Times" w:hAnsi="CG Times" w:cs="CG Times"/>
        </w:rPr>
      </w:pPr>
      <w:r>
        <w:rPr>
          <w:rFonts w:cs="CG Times" w:ascii="CG Times" w:hAnsi="CG Times"/>
        </w:rPr>
        <w:t>On all these tours, Christopher Anderson investigated the position of the evangelical witness in the Highlands. At Inverness with a population which ‘must be about ten or eleven thousand, there is scarcely anything like gospel in the whole town’. A crowd of between two and three thousand listened to him attentively. Whole Presbyteries were found in which there was not a gospel minister, or but one, who was strictly kept within his parish by the jealousy of the rest. By him the itinerant evangelists were sometimes welcomed, though with abundant caution lest it should stir up the slumbering wrath of the ‘mode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drum and the bell-man played a great part in his itinerating evangelism. On arrival at a place, he would send the drum or the bell-man around to intimate the time and place where he would hold a gospel meeting. This would be held in a large hall or in the open air and would consist almost entirely of preaching. On one or two occasions he regretted the absence of the bell-man, which prevented his having a meeting. At Rosehearty, ‘the bell-man was very backward to give out sermons unless I would tell who I was, a seceder or a missionary. Recollecting we were on the estate of Sir William Forbes of Pitsligo, our treasurer, I told him to say it was the Secretary of the Edinburgh Bible Society!’.</w:t>
      </w:r>
    </w:p>
    <w:p>
      <w:pPr>
        <w:pStyle w:val="Normal"/>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make up for what he could not do himself, Christopher Anderson threw his energies into the furtherance of his Baptist Itinerant Society</w:t>
      </w:r>
      <w:r>
        <w:rPr>
          <w:rStyle w:val="FootnoteCharacters"/>
          <w:rStyle w:val="FootnoteAnchor"/>
          <w:vertAlign w:val="superscript"/>
        </w:rPr>
        <w:footnoteReference w:id="12"/>
      </w:r>
      <w:r>
        <w:rPr/>
        <w:t xml:space="preserve">. He and Barclay kept the management in their own hands, Christopher Anderson acting as Treasurer. While the congregation in Richmond Court supported the project and some pecuniary help was received from friends, the Society’s recurrent annual deficits were made up from Anderson’s own purse and a quarter of the £1000 spent in the next few years came from his pocket. They continued to support Alexander McLeod, who was still working in Perthshire but now based at Crieff, and they sent out Dugald Sinclair to places throughout the West Highlands. Christopher Anderson also supported an itinerant missionary in Galloway and Kirkcudbrightshire, who occasionally visited the Isle of Man, and Anderson commented in his writings about the state of religion there. </w:t>
      </w:r>
      <w:r>
        <w:rPr>
          <w:rStyle w:val="FootnoteCharacters"/>
          <w:rStyle w:val="FootnoteAnchor"/>
          <w:vertAlign w:val="superscript"/>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n 1821 the Baptist Itinerant Society supported two attempts at church-planting, one at Aberdeen which led to the present Crown Terrace Baptist Church, and the other, which did not succeed, at Falkirk, which was all the more unfortunate because the church-planter, David Douglas, was from Richmond Court Chapel.</w:t>
      </w:r>
      <w:r>
        <w:rPr>
          <w:rStyle w:val="FootnoteCharacters"/>
          <w:rStyle w:val="FootnoteAnchor"/>
          <w:vertAlign w:val="superscript"/>
        </w:rPr>
        <w:footnoteReference w:id="14"/>
      </w:r>
      <w:r>
        <w:rPr/>
        <w:t xml:space="preserve"> Not finding sufficient encouragement at Falkirk, he was transferred in 1822 to a church in the county of Durham, which he served until his death in 1849. The Society could not continue, chiefly through lack of funds. Christopher Anderson personally met the deficits every year from 1811 to 1824,</w:t>
      </w:r>
      <w:r>
        <w:rPr>
          <w:rStyle w:val="FootnoteCharacters"/>
          <w:rStyle w:val="FootnoteAnchor"/>
        </w:rPr>
        <w:footnoteReference w:id="15"/>
      </w:r>
      <w:r>
        <w:rPr/>
        <w:t xml:space="preserve"> when a ‘Baptist Evangelical Society’ (in which Anderson was not involved) was formed and later amalgamated with others into the Baptist Home Missionary Society for Scotland in 1827.  Anderson was not connected directly with the later body.</w:t>
      </w:r>
      <w:r>
        <w:rPr>
          <w:rStyle w:val="FootnoteCharacters"/>
          <w:rStyle w:val="FootnoteAnchor"/>
          <w:vertAlign w:val="superscript"/>
        </w:rPr>
        <w:footnoteReference w:id="16"/>
      </w:r>
    </w:p>
    <w:p>
      <w:pPr>
        <w:pStyle w:val="TextBody"/>
        <w:rPr/>
      </w:pPr>
      <w:r>
        <w:rPr/>
      </w:r>
    </w:p>
    <w:p>
      <w:pPr>
        <w:pStyle w:val="TextBody"/>
        <w:rPr/>
      </w:pPr>
      <w:r>
        <w:rPr/>
        <w:t>As well as direct evangelism, Christopher Anderson found that he could promote the work of the Highlands by circulation of the Scriptures in the Gaelic language, and by planting schools where the children might learn to read them. He was deeply concerned at the spiritual ignorance, based largely on illiteracy, which he found in the Highlands. ‘</w:t>
      </w:r>
      <w:r>
        <w:rPr>
          <w:rFonts w:cs="CG Times" w:ascii="CG Times" w:hAnsi="CG Times"/>
        </w:rPr>
        <w:t>You will scarcely credit it that out of a population of 335,000’, he wrote, ‘300,000 understood no book in any other language than the Gaelic, nor understand discourses in any other. Yet there are no Gaelic schools in existence, not a spelling book for teaching them to read their mother tongue. In some parts not more than one in several hundreds can read.’</w:t>
      </w:r>
    </w:p>
    <w:p>
      <w:pPr>
        <w:pStyle w:val="TextBody"/>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CG Times" w:ascii="CG Times" w:hAnsi="CG Times"/>
        </w:rPr>
        <w:t xml:space="preserve">At this time, Anderson was the Secretary of the Edinburgh Bible Society, which he had founded earlier in 1810. Partly to assist the reading of the Bible in Gaelic and partly to assist the evangelists of the Highlands, the Gaelic School Society was formed under his secretaryship at a meeting in the Royal Exchange Coffee House in November 1810. </w:t>
      </w:r>
      <w:r>
        <w:rPr/>
        <w:t>The first was to provide Bibles in Gaelic, the only language understood widely in the North, and the second was to teach the reading of Gaelic.</w:t>
      </w:r>
      <w:r>
        <w:rPr>
          <w:rStyle w:val="FootnoteCharacters"/>
          <w:rStyle w:val="FootnoteAnchor"/>
          <w:vertAlign w:val="superscript"/>
        </w:rPr>
        <w:footnoteReference w:id="17"/>
      </w:r>
      <w:r>
        <w:rPr/>
        <w:t xml:space="preserve"> </w:t>
      </w:r>
      <w:r>
        <w:rPr>
          <w:rFonts w:cs="CG Times" w:ascii="CG Times" w:hAnsi="CG Times"/>
        </w:rPr>
        <w:t>Thereafter he undertook annually extensive and difficult journeys, inspecting the schools, paying the teachers, arranging for the following winter's programme and enquiring into spiritual and educational conditions in the Highlands and Is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Life and Letters</w:t>
      </w:r>
      <w:r>
        <w:rPr/>
        <w:t>, pp. 25–28 (first journey), 99–102 (second journey), 106–114 (last personal itineration to Highlands), 116–119 (outreach generally in Scotland), 125–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book</w:t>
      </w:r>
      <w:r>
        <w:rPr/>
        <w:t xml:space="preserve"> 1907. pp. 147–9, first visit, April 1805, 1910, pp. 169–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onald Meek (ed.) </w:t>
      </w:r>
      <w:r>
        <w:rPr>
          <w:i/>
        </w:rPr>
        <w:t>‘A Mind for Mission’, Essays in appreciation of the Rev. Christopher Anderson,</w:t>
      </w:r>
      <w:r>
        <w:rPr/>
        <w:t xml:space="preserve"> Scottish Baptist History Project, Edinburgh, 1992, chapter 3, and ‘Christopher Anderson, The Scottish Highlands and Ireland’, pp. 17–19,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Victor Edward Durkacz, </w:t>
      </w:r>
      <w:r>
        <w:rPr>
          <w:i/>
          <w:iCs/>
        </w:rPr>
        <w:t>The Decline of the Celtic Languages</w:t>
      </w:r>
      <w:r>
        <w:rPr/>
        <w:t xml:space="preserve"> (John Donald, Edinburgh,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uille, p 66–75</w:t>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Hugh Anderson, </w:t>
      </w:r>
      <w:r>
        <w:rPr>
          <w:i/>
          <w:sz w:val="20"/>
        </w:rPr>
        <w:t>The Life and Letters of Christopher Anderson</w:t>
      </w:r>
      <w:r>
        <w:rPr>
          <w:sz w:val="20"/>
        </w:rPr>
        <w:t>, Edinburgh, 1854, p. 99.</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Donald E. Meek (ed), </w:t>
      </w:r>
      <w:r>
        <w:rPr>
          <w:i/>
          <w:sz w:val="20"/>
        </w:rPr>
        <w:t>A Mind for Mission:  Essays in appreciation of the Rev. Christopher Anderson</w:t>
      </w:r>
      <w:r>
        <w:rPr>
          <w:sz w:val="20"/>
        </w:rPr>
        <w:t>, Scottish Baptist History Project, Edinburgh, 1992, p. 17.</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rPr>
        <w:t xml:space="preserve">Barclay (1774-1838) is amply documented. For introductions, see David Bebbington (ed.), </w:t>
      </w:r>
      <w:r>
        <w:rPr>
          <w:i/>
          <w:sz w:val="20"/>
        </w:rPr>
        <w:t>The Baptists in Scotland: A History</w:t>
      </w:r>
      <w:r>
        <w:rPr>
          <w:sz w:val="20"/>
        </w:rPr>
        <w:t>, Baptist Union of Scotland, Glasgow, 1988, pp. 32-5, 135, 284.</w:t>
      </w:r>
    </w:p>
    <w:p>
      <w:pPr>
        <w:pStyle w:val="Footnote"/>
        <w:rPr/>
      </w:pPr>
      <w:r>
        <w:rPr/>
        <w:t xml:space="preserve">and the </w:t>
      </w:r>
      <w:r>
        <w:rPr>
          <w:i/>
        </w:rPr>
        <w:t>Scottish Baptist Year Book</w:t>
      </w:r>
      <w:r>
        <w:rPr/>
        <w:t>, 1902, pp 24-31.</w:t>
      </w:r>
    </w:p>
  </w:footnote>
  <w:footnote w:id="5">
    <w:p>
      <w:pPr>
        <w:pStyle w:val="Normal"/>
        <w:jc w:val="both"/>
        <w:rPr/>
      </w:pPr>
      <w:r>
        <w:rPr>
          <w:rStyle w:val="FootnoteCharacters"/>
        </w:rPr>
        <w:footnoteRef/>
      </w:r>
      <w:r>
        <w:rPr/>
        <w:t xml:space="preserve"> </w:t>
      </w:r>
      <w:r>
        <w:rPr>
          <w:i/>
          <w:sz w:val="20"/>
        </w:rPr>
        <w:t>A Mind for Mission</w:t>
      </w:r>
      <w:r>
        <w:rPr>
          <w:iCs/>
          <w:sz w:val="20"/>
        </w:rPr>
        <w:t>, p.</w:t>
      </w:r>
      <w:r>
        <w:rPr>
          <w:i/>
          <w:sz w:val="20"/>
        </w:rPr>
        <w:t xml:space="preserve"> </w:t>
      </w:r>
      <w:r>
        <w:rPr>
          <w:sz w:val="20"/>
        </w:rPr>
        <w:t>4</w:t>
      </w:r>
      <w:r>
        <w:rPr/>
        <w:t>.</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Christopher Anderson spelled it ‘Belanah’ in his Journal, and another variant is ‘Belanach’. </w:t>
      </w:r>
    </w:p>
    <w:p>
      <w:pPr>
        <w:pStyle w:val="Normal"/>
        <w:spacing w:before="0" w:after="72"/>
        <w:jc w:val="both"/>
        <w:rPr/>
      </w:pPr>
      <w:r>
        <w:rPr/>
      </w:r>
    </w:p>
  </w:footnote>
  <w:footnote w:id="7">
    <w:p>
      <w:pPr>
        <w:pStyle w:val="Normal"/>
        <w:jc w:val="both"/>
        <w:rPr/>
      </w:pPr>
      <w:r>
        <w:rPr>
          <w:rStyle w:val="FootnoteCharacters"/>
        </w:rPr>
        <w:footnoteRef/>
      </w:r>
      <w:r>
        <w:rPr/>
        <w:t xml:space="preserve"> </w:t>
      </w:r>
      <w:r>
        <w:rPr>
          <w:i/>
          <w:sz w:val="20"/>
        </w:rPr>
        <w:t>Life and Letters</w:t>
      </w:r>
      <w:r>
        <w:rPr>
          <w:sz w:val="20"/>
        </w:rPr>
        <w:t>, p. 99.</w:t>
      </w:r>
    </w:p>
  </w:footnote>
  <w:footnote w:id="8">
    <w:p>
      <w:pPr>
        <w:pStyle w:val="Normal"/>
        <w:jc w:val="both"/>
        <w:rPr/>
      </w:pPr>
      <w:r>
        <w:rPr>
          <w:rStyle w:val="FootnoteCharacters"/>
        </w:rPr>
        <w:footnoteRef/>
      </w:r>
      <w:r>
        <w:rPr/>
        <w:t xml:space="preserve"> </w:t>
      </w:r>
      <w:r>
        <w:rPr>
          <w:i/>
          <w:sz w:val="20"/>
        </w:rPr>
        <w:t>Life and Letters</w:t>
      </w:r>
      <w:r>
        <w:rPr>
          <w:sz w:val="20"/>
        </w:rPr>
        <w:t>, p. 102</w:t>
      </w:r>
      <w:r>
        <w:rPr/>
        <w:t xml:space="preserve">. </w:t>
      </w:r>
      <w:r>
        <w:rPr>
          <w:sz w:val="20"/>
        </w:rPr>
        <w:t>It is also described as the Scotch Intinerant Society, the Itinerant Preaching Society and the Itineranting Society for the Highlands of Scotland.</w:t>
      </w:r>
    </w:p>
  </w:footnote>
  <w:footnote w:id="9">
    <w:p>
      <w:pPr>
        <w:pStyle w:val="Normal"/>
        <w:jc w:val="both"/>
        <w:rPr/>
      </w:pPr>
      <w:r>
        <w:rPr>
          <w:rStyle w:val="FootnoteCharacters"/>
        </w:rPr>
        <w:footnoteRef/>
      </w:r>
      <w:r>
        <w:rPr/>
        <w:t xml:space="preserve"> </w:t>
      </w:r>
      <w:r>
        <w:rPr>
          <w:i/>
          <w:sz w:val="20"/>
        </w:rPr>
        <w:t xml:space="preserve">A Mind for Mission, </w:t>
      </w:r>
      <w:r>
        <w:rPr>
          <w:sz w:val="20"/>
        </w:rPr>
        <w:t>p. 18.</w:t>
      </w:r>
    </w:p>
  </w:footnote>
  <w:footnote w:id="10">
    <w:p>
      <w:pPr>
        <w:pStyle w:val="Footnote"/>
        <w:jc w:val="both"/>
        <w:rPr/>
      </w:pPr>
      <w:r>
        <w:rPr>
          <w:rStyle w:val="FootnoteCharacters"/>
        </w:rPr>
        <w:footnoteRef/>
      </w:r>
      <w:r>
        <w:rPr/>
        <w:t xml:space="preserve"> </w:t>
      </w:r>
      <w:r>
        <w:rPr>
          <w:i/>
        </w:rPr>
        <w:t>Life and Letters</w:t>
      </w:r>
      <w:r>
        <w:rPr/>
        <w:t>, p. 106, 114. Dugald Sinclair, one of Christopher Anderson’s most valued itinerant preachers in the Highlands over many years, was one of the twelve founding members of the Bellanoch church, for the constitution of which Anderson had driven from one coast of Scotland to the other.</w:t>
      </w:r>
    </w:p>
  </w:footnote>
  <w:footnote w:id="11">
    <w:p>
      <w:pPr>
        <w:pStyle w:val="Footnote"/>
        <w:rPr/>
      </w:pPr>
      <w:r>
        <w:rPr>
          <w:rStyle w:val="FootnoteCharacters"/>
        </w:rPr>
        <w:footnoteRef/>
      </w:r>
      <w:r>
        <w:rPr/>
        <w:t xml:space="preserve">  </w:t>
      </w:r>
      <w:r>
        <w:rPr>
          <w:i/>
        </w:rPr>
        <w:t>Life and Letters</w:t>
      </w:r>
      <w:r>
        <w:rPr/>
        <w:t xml:space="preserve">, pp.106-116.  See also the section </w:t>
      </w:r>
      <w:r>
        <w:rPr>
          <w:i/>
        </w:rPr>
        <w:t>Gaelic Schools Society.</w:t>
      </w:r>
    </w:p>
  </w:footnote>
  <w:footnote w:id="12">
    <w:p>
      <w:pPr>
        <w:pStyle w:val="Footnote"/>
        <w:rPr/>
      </w:pPr>
      <w:r>
        <w:rPr>
          <w:rStyle w:val="FootnoteCharacters"/>
        </w:rPr>
        <w:footnoteRef/>
      </w:r>
      <w:r>
        <w:rPr/>
        <w:t xml:space="preserve">  </w:t>
      </w:r>
      <w:r>
        <w:rPr>
          <w:i/>
        </w:rPr>
        <w:t>Life and Letters</w:t>
      </w:r>
      <w:r>
        <w:rPr/>
        <w:t>, pp. 106, 125; Yuille, p 69-70.</w:t>
      </w:r>
    </w:p>
  </w:footnote>
  <w:footnote w:id="13">
    <w:p>
      <w:pPr>
        <w:pStyle w:val="Normal"/>
        <w:jc w:val="both"/>
        <w:rPr/>
      </w:pPr>
      <w:r>
        <w:rPr>
          <w:rStyle w:val="FootnoteCharacters"/>
        </w:rPr>
        <w:footnoteRef/>
      </w:r>
      <w:r>
        <w:rPr>
          <w:sz w:val="20"/>
        </w:rPr>
        <w:t xml:space="preserve">  </w:t>
      </w:r>
      <w:r>
        <w:rPr>
          <w:sz w:val="20"/>
        </w:rPr>
        <w:t xml:space="preserve">Donald E. Meek (ed), </w:t>
      </w:r>
      <w:r>
        <w:rPr>
          <w:i/>
          <w:sz w:val="20"/>
        </w:rPr>
        <w:t>A Mind for Mission: Essays in appreciation of the Rev. Christopher Anderson</w:t>
      </w:r>
      <w:r>
        <w:rPr>
          <w:sz w:val="20"/>
        </w:rPr>
        <w:t>, Scottish Baptist History Project, Edinburgh, 1992, p 17 and especially footnote 2. Yuille, p 70.</w:t>
      </w:r>
    </w:p>
  </w:footnote>
  <w:footnote w:id="14">
    <w:p>
      <w:pPr>
        <w:pStyle w:val="Footnote"/>
        <w:rPr/>
      </w:pPr>
      <w:r>
        <w:rPr>
          <w:rStyle w:val="FootnoteCharacters"/>
        </w:rPr>
        <w:footnoteRef/>
      </w:r>
      <w:r>
        <w:rPr/>
        <w:t xml:space="preserve">  </w:t>
      </w:r>
      <w:r>
        <w:rPr>
          <w:i/>
        </w:rPr>
        <w:t>Life and Letters</w:t>
      </w:r>
      <w:r>
        <w:rPr/>
        <w:t>, pp. 117–8.</w:t>
      </w:r>
    </w:p>
  </w:footnote>
  <w:footnote w:id="15">
    <w:p>
      <w:pPr>
        <w:pStyle w:val="Footnote"/>
        <w:rPr/>
      </w:pPr>
      <w:r>
        <w:rPr>
          <w:rStyle w:val="FootnoteCharacters"/>
        </w:rPr>
        <w:footnoteRef/>
      </w:r>
      <w:r>
        <w:rPr/>
        <w:t xml:space="preserve">  </w:t>
      </w:r>
      <w:r>
        <w:rPr/>
        <w:t xml:space="preserve">Tablot, </w:t>
      </w:r>
      <w:r>
        <w:rPr>
          <w:i/>
        </w:rPr>
        <w:t>Common Identity</w:t>
      </w:r>
      <w:r>
        <w:rPr/>
        <w:t>, gives full details and charts at pp. 140–1.</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Donald E. Meek (ed), </w:t>
      </w:r>
      <w:r>
        <w:rPr>
          <w:i/>
          <w:sz w:val="20"/>
        </w:rPr>
        <w:t>A Mind for Mission: Essays in appreciation of the Rev. Christopher Anderson</w:t>
      </w:r>
      <w:r>
        <w:rPr>
          <w:sz w:val="20"/>
        </w:rPr>
        <w:t>, Scottish Baptist History Project, Edinburgh, 1992, p. 6; Bebbington, pp. 35</w:t>
      </w:r>
      <w:r>
        <w:rPr/>
        <w:t>–</w:t>
      </w:r>
      <w:r>
        <w:rPr>
          <w:sz w:val="20"/>
        </w:rPr>
        <w:t>7.</w:t>
      </w:r>
    </w:p>
  </w:footnote>
  <w:footnote w:id="17">
    <w:p>
      <w:pPr>
        <w:pStyle w:val="Footnote"/>
        <w:rPr/>
      </w:pPr>
      <w:r>
        <w:rPr>
          <w:rStyle w:val="FootnoteCharacters"/>
        </w:rPr>
        <w:footnoteRef/>
      </w:r>
      <w:r>
        <w:rPr/>
        <w:t xml:space="preserve">  </w:t>
      </w:r>
      <w:r>
        <w:rPr/>
        <w:t xml:space="preserve">See </w:t>
      </w:r>
      <w:r>
        <w:rPr>
          <w:i/>
        </w:rPr>
        <w:t>Edinburgh Bible Society</w:t>
      </w:r>
      <w:r>
        <w:rPr/>
        <w:t xml:space="preserve"> and </w:t>
      </w:r>
      <w:r>
        <w:rPr>
          <w:i/>
        </w:rPr>
        <w:t>Gaelic School Socie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09:00Z</dcterms:created>
  <dc:creator>Ian Balfour</dc:creator>
  <dc:description/>
  <dc:language>en-US</dc:language>
  <cp:lastModifiedBy>Ian Balfour</cp:lastModifiedBy>
  <dcterms:modified xsi:type="dcterms:W3CDTF">2007-08-07T17:16:00Z</dcterms:modified>
  <cp:revision>74</cp:revision>
  <dc:subject/>
  <dc:title>CHRISTOPHER ANDERSON’S EVANGELISING IN THE HIGHLANDS</dc:title>
</cp:coreProperties>
</file>